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Council Member Corriga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0-90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100,000 from the environmental protection FUND to </w:t>
      </w:r>
      <w:r>
        <w:rPr/>
        <w:t>FUND THE SEDIMENTATION DREDGING OF THE RIVERSIDE PARK DUCK POND</w:t>
      </w:r>
      <w:r>
        <w:rPr>
          <w:caps/>
        </w:rPr>
        <w:t xml:space="preserve">; PROVIDING A CARRYOVER OF FUNDS TO FISCAL YEAR 2011-2012 AND A REVERTER OF UNEXPENDED FUNDS BACK TO THE ENVIRONMENTAL PROTECTION FUND; waiving conflicting provisions of sectionS 111.755 (ENVIRONMENTAL PROTECTION FUND) AND 360.602 (USES OF FUND), </w:t>
      </w:r>
      <w:r>
        <w:rPr>
          <w:i/>
          <w:caps/>
        </w:rPr>
        <w:t>ordinance code</w:t>
      </w:r>
      <w:r>
        <w:rPr>
          <w:caps/>
        </w:rPr>
        <w:t>; PROVIDING FOR CITY OVERSIGHT BY THE ENVIRONMENTAL AND COMPLIANCE DEPARTMEN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r>
    </w:p>
    <w:p>
      <w:pPr>
        <w:pStyle w:val="TextBody"/>
        <w:widowControl w:val="false"/>
        <w:tabs>
          <w:tab w:val="clear" w:pos="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2160" w:leader="none"/>
          <w:tab w:val="left" w:pos="5760" w:leader="none"/>
        </w:tabs>
        <w:rPr/>
      </w:pPr>
      <w:r>
        <w:rPr/>
        <w:tab/>
        <w:tab/>
        <w:tab/>
      </w:r>
      <w:r>
        <w:rPr>
          <w:b/>
        </w:rPr>
        <w:t>Environmental Protection Fund</w:t>
      </w:r>
      <w:r>
        <w:rPr/>
        <w:tab/>
      </w:r>
    </w:p>
    <w:p>
      <w:pPr>
        <w:pStyle w:val="TextBody"/>
        <w:widowControl w:val="false"/>
        <w:tabs>
          <w:tab w:val="clear" w:pos="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2160" w:leader="none"/>
          <w:tab w:val="left" w:pos="5760" w:leader="none"/>
        </w:tabs>
        <w:rPr/>
      </w:pPr>
      <w:r>
        <w:rPr/>
        <w:tab/>
        <w:tab/>
        <w:tab/>
        <w:t>JXSF15A-38901</w:t>
        <w:tab/>
        <w:tab/>
        <w:t>$100,00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2160" w:leader="none"/>
          <w:tab w:val="left" w:pos="5760" w:leader="none"/>
        </w:tabs>
        <w:rPr/>
      </w:pPr>
      <w:r>
        <w:rPr/>
        <w:tab/>
        <w:tab/>
        <w:tab/>
      </w:r>
      <w:r>
        <w:rPr>
          <w:b/>
        </w:rPr>
        <w:t>Contractual Services</w:t>
      </w:r>
    </w:p>
    <w:p>
      <w:pPr>
        <w:pStyle w:val="TextBody"/>
        <w:widowControl w:val="false"/>
        <w:tabs>
          <w:tab w:val="clear" w:pos="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2160" w:leader="none"/>
          <w:tab w:val="left" w:pos="5760" w:leader="none"/>
        </w:tabs>
        <w:rPr/>
      </w:pPr>
      <w:r>
        <w:rPr/>
        <w:tab/>
        <w:tab/>
        <w:tab/>
        <w:t>EROD011AD</w:t>
        <w:tab/>
        <w:tab/>
        <w:t>$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r>
      <w:r>
        <w:rPr/>
        <w:t xml:space="preserve"> </w:t>
      </w:r>
      <w:r>
        <w:rPr>
          <w:b/>
        </w:rPr>
        <w:t>Carryover and Reverter of Unexpended Funds.</w:t>
      </w:r>
      <w:r>
        <w:rPr/>
        <w:t xml:space="preserve">  The funds appropriated in this ordinance shall not lapse but shall carryover to fiscal year 2011-2012.  Any funds remaining unexpended upon the conclusion of this project shall be returned to the Environmental Protection Fu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Purpose.</w:t>
      </w:r>
      <w:r>
        <w:rPr/>
        <w:t xml:space="preserve">  The purpose of the appropriation in Section 1 is to fund the remediation of sediment and its associated adverse environmental impacts from the Riverside Park duck pond to improve water quality in the pond and reduce or eliminate adverse impacts from the pond’s stormwater runoff into the City’s stormwater management system.  Reduction or elimination of the sediment will improve water quality flowing from the pond and into the stormwater system.  This will assist the City in meeting state and federal requirements pertaining to total maximum daily loading of pollutants in the stormwater system and assist the City in complying with regulatory requirements in the City’s stormwater treatment and discharge permi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Conflicting Provisions of Sections 111.755 and 360.602 Waived.</w:t>
      </w:r>
      <w:r>
        <w:rPr/>
        <w:t xml:space="preserve">  All provisions of Sections 111.755 (Environmental Protection Fund), and 360.602 (Uses of Fund), </w:t>
      </w:r>
      <w:r>
        <w:rPr>
          <w:i/>
        </w:rPr>
        <w:t>Ordinance Code</w:t>
      </w:r>
      <w:r>
        <w:rPr/>
        <w:t xml:space="preserve">, in conflict with this ordinance are hereby waived so as to authorize the use of funds generated from environmental fines for the sediment removal and in an amount in excess of the $50,000 limit authorized by the cod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Oversight Department.</w:t>
      </w:r>
      <w:r>
        <w:rPr/>
        <w:t xml:space="preserve">  The Environmental and Compliance Department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r>
      <w:r>
        <w:rPr/>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son R. Teal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son R. Teal</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900" w:footer="432" w:bottom="54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4:00Z</dcterms:created>
  <dc:creator>TGross</dc:creator>
  <dc:description/>
  <cp:keywords/>
  <dc:language>en-US</dc:language>
  <cp:lastModifiedBy>COwens</cp:lastModifiedBy>
  <cp:lastPrinted>2011-01-26T08:39:00Z</cp:lastPrinted>
  <dcterms:modified xsi:type="dcterms:W3CDTF">2011-01-26T16:51:00Z</dcterms:modified>
  <cp:revision>6</cp:revision>
  <dc:subject/>
  <dc:title>AN ORDINANCE AMENDING THE CODE OF THE CITY OF JACKSONVILLE ENACTING A REVISED PENSION  SYSTEM AND TRUST FUND FOR GENERAL EMPLO</dc:title>
</cp:coreProperties>
</file>